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ŽÁDOST o výpůjčku, pacht pozemku/ů*</w:t>
      </w:r>
    </w:p>
    <w:p>
      <w:pPr>
        <w:pStyle w:val="Heading2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adatel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.……………………...............</w:t>
      </w:r>
      <w:r>
        <w:rPr>
          <w:rFonts w:cs="Cambria" w:ascii="Cambria" w:hAnsi="Cambria"/>
          <w:b/>
          <w:sz w:val="22"/>
          <w:szCs w:val="22"/>
        </w:rPr>
        <w:t>Datum narození:</w:t>
      </w:r>
      <w:r>
        <w:rPr>
          <w:rFonts w:cs="Cambria" w:ascii="Cambria" w:hAnsi="Cambria"/>
          <w:sz w:val="22"/>
          <w:szCs w:val="22"/>
        </w:rPr>
        <w:t>.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rvalé bydliště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..……...........</w:t>
      </w:r>
      <w:r>
        <w:rPr>
          <w:rFonts w:cs="Cambria" w:ascii="Cambria" w:hAnsi="Cambria"/>
          <w:b/>
          <w:sz w:val="22"/>
          <w:szCs w:val="22"/>
        </w:rPr>
        <w:t>tel.:</w:t>
      </w: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respondenční adres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kud není stejná jako trvalé bydliště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ám zájem o výpůjčku, pacht níže uvedené/ých nemovitosti/í ve vlastnictví města Jesení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tastrální území:</w:t>
      </w:r>
      <w:r>
        <w:rPr>
          <w:rFonts w:cs="Cambria" w:ascii="Cambria" w:hAnsi="Cambria"/>
          <w:sz w:val="22"/>
          <w:szCs w:val="22"/>
        </w:rPr>
        <w:t xml:space="preserve"> Jeseník, </w:t>
        <w:tab/>
        <w:t xml:space="preserve">Bukovice u Jeseníka, </w:t>
        <w:tab/>
        <w:t>Seč u Jeseníka *) nehodící se škrtnět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.………………………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>…………………..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……………………….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 xml:space="preserve">………………………………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ozemek parc. č.</w:t>
      </w:r>
      <w:r>
        <w:rPr>
          <w:rFonts w:cs="Cambria" w:ascii="Cambria" w:hAnsi="Cambria"/>
          <w:sz w:val="22"/>
          <w:szCs w:val="22"/>
        </w:rPr>
        <w:t xml:space="preserve"> …………………………………..</w:t>
      </w:r>
      <w:r>
        <w:rPr>
          <w:rFonts w:cs="Cambria" w:ascii="Cambria" w:hAnsi="Cambria"/>
          <w:b/>
          <w:sz w:val="22"/>
          <w:szCs w:val="22"/>
        </w:rPr>
        <w:t>o výměře</w:t>
      </w:r>
      <w:r>
        <w:rPr>
          <w:rFonts w:cs="Cambria" w:ascii="Cambria" w:hAnsi="Cambria"/>
          <w:sz w:val="22"/>
          <w:szCs w:val="22"/>
        </w:rPr>
        <w:t xml:space="preserve">………………………………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ůvod žádost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ne …………….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- snímek pozemku/ů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e GDPR:</w:t>
      </w:r>
    </w:p>
    <w:p>
      <w:pPr>
        <w:pStyle w:val="Odrka1"/>
        <w:numPr>
          <w:ilvl w:val="0"/>
          <w:numId w:val="4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právcem Vašich osobních údajů uvedených v žádosti je město Jeseník se sídlem Masarykovo nám. 167/1, 790 01 Jeseník, telefon: +420 584 498 111, e-mail: posta@mujes.cz,  IČ 00302724, ID datové schránky: vhwbwm9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</w:rPr>
        <w:t>Vámi poskytnuté osobní údaje jsou nezbytné pro provedení opatření přijatých před uzavřením smlouvy o výpůjčce dle čl. 6 odst. 1 písm. b) GDPR.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Vaše osobní údaje uvedené v této žádosti nebudou dále předávány jinému subjektu a ani zveřejňovány.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</w:rPr>
        <w:t xml:space="preserve">Vaše osobní budou uchovány u města po dobu stanovenou platným Spisovým a skartačním řádem, tj. po dobu 5 let. 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Máte právo požádat město Jeseník o přístup ke svým osobním údajům, jejich opravu, popř. omezení zpracování a vznést námitku proti zpracování. Vaše požadavky budou vždy řádně posouzeny a vypořádány v souladu s příslušnými ustanoveními obecného nařízení o ochraně osobních údajů.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V případě, že se budete cítit poškozeni na svých právech, máte právo podat stížnost u Úřadu pro ochranu osobních údajů.</w:t>
      </w:r>
    </w:p>
    <w:p>
      <w:pPr>
        <w:pStyle w:val="Odrka1"/>
        <w:numPr>
          <w:ilvl w:val="0"/>
          <w:numId w:val="2"/>
        </w:numPr>
        <w:tabs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vá práva uvedená v předchozím odstavci můžete uplatňovat prostřednictvím pověřence pro ochranu osobních údajů města Jeseník, jehož kontaktní údaje jsou: e-mail: poverenec.oou@mujes.cz, tel: 584 498 165, Adresa: Masarykovo nám. 167/1, Jesen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ěsto Jeseník, Masarykovo nám. 1/167, Jeseník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ěÚ Jeseník, oddělení majetk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88" w:before="200" w:after="0"/>
      <w:ind w:left="708" w:hanging="0"/>
      <w:jc w:val="both"/>
    </w:pPr>
    <w:rPr>
      <w:rFonts w:ascii="Arial" w:hAnsi="Arial" w:cs="Arial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Jiří Janočko</dc:creator>
  <dc:description/>
  <dc:language>en-US</dc:language>
  <cp:lastModifiedBy>Čuláková Lucie</cp:lastModifiedBy>
  <cp:lastPrinted>2015-01-12T15:04:00Z</cp:lastPrinted>
  <dcterms:modified xsi:type="dcterms:W3CDTF">2018-09-27T12:52:00Z</dcterms:modified>
  <cp:revision>2</cp:revision>
  <dc:subject/>
  <dc:title/>
</cp:coreProperties>
</file>