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3312"/>
      </w:tblGrid>
      <w:tr>
        <w:trPr>
          <w:trHeight w:val="300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ěsto Jeseník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167/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dělení majetku 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vární 4/128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0 01 Jeseník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Žádost o uzavření smlouvy o smlouvě budoucí o zřízení služebnost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adatel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yzická osoba</w:t>
      </w:r>
    </w:p>
    <w:p>
      <w:pPr>
        <w:pStyle w:val="Heading1"/>
        <w:spacing w:lineRule="auto" w:line="36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méno a příjmení ………………………………………………………………………….………………………………………..……….</w:t>
      </w:r>
    </w:p>
    <w:p>
      <w:pPr>
        <w:pStyle w:val="Heading3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narození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valé bydliště (včetně PSČ) 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ní spojení ………………………………………………………………………….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nická osoba</w:t>
      </w:r>
    </w:p>
    <w:p>
      <w:pPr>
        <w:pStyle w:val="TextBodyIndent"/>
        <w:tabs>
          <w:tab w:val="clear" w:pos="708"/>
          <w:tab w:val="left" w:pos="6946" w:leader="none"/>
        </w:tabs>
        <w:spacing w:lineRule="auto" w:line="360" w:before="120" w:after="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chodní název………………………………………………………………………………..…..…IČ…………….……………………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 firmy (včetně PSČ) …………………………………………………………………………………………………….……………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ární zástupce ……………………………………………………………..………………………………………….………………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Osoba pověřená k vyřízení žádosti ………………………………………………..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…………………………………………………………………………………..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ní spojení …………………………………………………………………………..…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uh služebnosti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zemky ve vlastnictví města Jeseník dotčené služebnost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5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astrální území …………………………………………………………………………………………………………………….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č. ……………………………………………………………………………………………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č. ……………………………………………………………………………………………........................................................</w:t>
      </w:r>
    </w:p>
    <w:p>
      <w:pPr>
        <w:pStyle w:val="Normal"/>
        <w:spacing w:before="0" w:after="120"/>
        <w:ind w:left="426" w:right="-4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-47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 žádosti je nutné doložit následující dokumenty:</w:t>
      </w:r>
    </w:p>
    <w:p>
      <w:pPr>
        <w:pStyle w:val="Normal"/>
        <w:numPr>
          <w:ilvl w:val="0"/>
          <w:numId w:val="3"/>
        </w:numPr>
        <w:ind w:left="709" w:right="-45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iginál nebo čitelnou kopii projektové dokumentace s barevným vyznačením vedení sítí.</w:t>
      </w:r>
    </w:p>
    <w:p>
      <w:pPr>
        <w:pStyle w:val="Normal"/>
        <w:numPr>
          <w:ilvl w:val="0"/>
          <w:numId w:val="3"/>
        </w:numPr>
        <w:ind w:left="709" w:right="-45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Situační nákres oblasti s vyznačením částí pozemků zatížené v budoucnu služebností, včetně délek v bm a u sjezdů v m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709" w:right="-45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nou moc k zastupování v případě podání žádost v zastoupení.</w:t>
      </w:r>
    </w:p>
    <w:p>
      <w:pPr>
        <w:pStyle w:val="Normal"/>
        <w:numPr>
          <w:ilvl w:val="0"/>
          <w:numId w:val="3"/>
        </w:numPr>
        <w:ind w:left="709" w:right="-45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nou moc k podpisu smlouvy o smlouvě budoucí v případě zastoupení.</w:t>
      </w:r>
    </w:p>
    <w:p>
      <w:pPr>
        <w:pStyle w:val="Normal"/>
        <w:numPr>
          <w:ilvl w:val="0"/>
          <w:numId w:val="3"/>
        </w:numPr>
        <w:ind w:left="709" w:right="-45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pii vyjádření vlastníka pozemku (příslušný útvar MěÚ Jeseník) k zamýšlené budoucí stavbě pro účely uzavření smlouvy o smlouvě budoucí o zřízení služebnosti.</w:t>
      </w:r>
    </w:p>
    <w:p>
      <w:pPr>
        <w:pStyle w:val="Normal"/>
        <w:ind w:right="-4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5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Žadatel bere na vědomí, že pokud jeho žádost nebude obsahovat všechny náležitosti a požadované přílohy, bude vyzván k jejímu doplnění. </w:t>
      </w:r>
    </w:p>
    <w:p>
      <w:pPr>
        <w:pStyle w:val="Normal"/>
        <w:ind w:right="-4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4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4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4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4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4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4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4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 ………………………………………………dne……………………….podpis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4" w:top="176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  <w:t>Příloha č. 1 směrnice Rady města č ……/2019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Cs/>
        <w:i/>
        <w:sz w:val="24"/>
        <w:szCs w:val="24"/>
      </w:rPr>
      <w:t>Vzor žádosti o uzavření smlouvy o smlouvě budoucí o zřízení služebnosti</w:t>
    </w:r>
  </w:p>
  <w:p>
    <w:pPr>
      <w:pStyle w:val="Header"/>
      <w:rPr>
        <w:rFonts w:ascii="Calibri" w:hAnsi="Calibri" w:cs="Calibri"/>
        <w:bCs/>
        <w:i/>
        <w:i/>
        <w:sz w:val="24"/>
        <w:szCs w:val="24"/>
      </w:rPr>
    </w:pPr>
    <w:r>
      <w:rPr>
        <w:rFonts w:cs="Calibri" w:ascii="Calibri" w:hAnsi="Calibri"/>
        <w:bCs/>
        <w:i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hanging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5:00Z</dcterms:created>
  <dc:creator>MMB</dc:creator>
  <dc:description/>
  <cp:keywords/>
  <dc:language>en-US</dc:language>
  <cp:lastModifiedBy>Joanidu Dana</cp:lastModifiedBy>
  <cp:lastPrinted>2007-02-23T13:06:00Z</cp:lastPrinted>
  <dcterms:modified xsi:type="dcterms:W3CDTF">2019-05-31T07:33:00Z</dcterms:modified>
  <cp:revision>4</cp:revision>
  <dc:subject/>
  <dc:title>ŽÁDOST O ZŘÍZENÍ VĚCNÉHO BŘEMENE K POZEMKU STATUTÁRNÍHO MĚSTA BRNA</dc:title>
</cp:coreProperties>
</file>