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3312"/>
      </w:tblGrid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 Jesení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167/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dělení majetku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vární 4/128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 01 Jesení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Výzva k uzavření smlouvy o zřízení služebnost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podaná na základě Smlouvy o smlouvě budoucí o zřízení služebnosti (veřejného břemene), číslo smlouvy ………………………......., uzavřené mezi smluvními stranami dne 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íže uvedený budoucí oprávněný dle výše specifikované smlouvy o smlouvě budoucí o zřízení služebnosti vyzývá tímto ve smlouvou stanovené lhůtě budoucího povinného (město Jeseník) k uzavření smlouvy o zřízení služebnost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zická osoba</w:t>
      </w:r>
    </w:p>
    <w:p>
      <w:pPr>
        <w:pStyle w:val="Heading1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a příjmení ………………………………………………………………………….………………………………………………...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 (včetně PSČ) 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spojení 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nická osoba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název………………………………………………………………………………..…..…IČ…………….……………..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firmy (včetně PSČ) …………………………………………………………………………………………………….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 ……………………………………………………………..………………………………………….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věřená k vyřízení žádosti ………………………………………………..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…………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spojení …………………………………………………………………………..…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h služebnosti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emky dotčené služebnost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astrální území 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č. ……………………………………………………………………………………………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č. ……………………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4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 výzvě dokládá následující dokumenty (budoucí oprávněný je povinen předložit všechny níže uvedené dokumenty):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iginál geometrického plánu s vyznačením služebnosti + výkaz výměr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Plnou moc k zastupování v případě podání výzvy v zastoupení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nou moc k podpisu smlouvy o zřízení služebnosti v případě zastoupení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pie kolaudačního souhlasu popř. jiné listiny dokladující ukončení stavby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ísemný zápis o uvedení povrchu pozemku do požadovaného stavu podepsaný i ze strany města Jeseníku</w:t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5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udoucí oprávněný si je vědom skutečnosti, že nebude-li jeho výzva obsahovat všechny náležitosti a požadované přílohy, bude budoucím povinným vyzván k jejímu doplnění.</w:t>
      </w:r>
    </w:p>
    <w:p>
      <w:pPr>
        <w:pStyle w:val="Normal"/>
        <w:ind w:right="-4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V …………………………………………dne……………………….podpis……………………………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17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  <w:t>Příloha č. 2 směrnice rady města č. ……/201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i/>
        <w:i/>
        <w:sz w:val="24"/>
        <w:szCs w:val="24"/>
      </w:rPr>
    </w:pPr>
    <w:r>
      <w:rPr>
        <w:rFonts w:cs="Calibri" w:ascii="Calibri" w:hAnsi="Calibri"/>
        <w:bCs/>
        <w:i/>
        <w:sz w:val="24"/>
        <w:szCs w:val="24"/>
      </w:rPr>
      <w:t>Vzor výzvy k uzavření smlouvy o zřízení služebnosti</w:t>
    </w:r>
  </w:p>
  <w:p>
    <w:pPr>
      <w:pStyle w:val="Header"/>
      <w:rPr>
        <w:rFonts w:ascii="Calibri" w:hAnsi="Calibri" w:cs="Calibri"/>
        <w:bCs/>
        <w:i/>
        <w:i/>
        <w:sz w:val="24"/>
        <w:szCs w:val="24"/>
      </w:rPr>
    </w:pPr>
    <w:r>
      <w:rPr>
        <w:rFonts w:cs="Calibri" w:ascii="Calibri" w:hAnsi="Calibri"/>
        <w:bCs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5:00Z</dcterms:created>
  <dc:creator>MMB</dc:creator>
  <dc:description/>
  <cp:keywords/>
  <dc:language>en-US</dc:language>
  <cp:lastModifiedBy>Joanidu Dana</cp:lastModifiedBy>
  <cp:lastPrinted>2007-02-23T13:06:00Z</cp:lastPrinted>
  <dcterms:modified xsi:type="dcterms:W3CDTF">2019-06-05T10:55:00Z</dcterms:modified>
  <cp:revision>5</cp:revision>
  <dc:subject/>
  <dc:title>ŽÁDOST O ZŘÍZENÍ VĚCNÉHO BŘEMENE K POZEMKU STATUTÁRNÍHO MĚSTA BRNA</dc:title>
</cp:coreProperties>
</file>