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informace ve smyslu zákona č. 106/1999 Sb., o svobodném přístupu k informacím, ve znění pozdějších předpis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Jméno: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íjmení: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um narození / 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O : 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 xml:space="preserve">ulice: ………………………………. …………………………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.p.: 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sto: ………………………………………………………… PS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: ………………..</w:t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stát: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uvede se adresa místa trvalého pobytu, nebo není-li žadatel přihlášen k trvalému pobytu,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d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t: ………………………………...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xt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oporučujeme uvést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efon: …………………………… </w:t>
        <w:tab/>
        <w:tab/>
        <w:t>E-mail: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Žádost o poskytnutí informace podaná elektronickou cestou musí být zaslána na adresu elektronické podatelny nebo do datové schránky. Zpracování žádosti a osobních údajů bude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5:00Z</dcterms:created>
  <dc:creator>daual</dc:creator>
  <dc:description/>
  <cp:keywords/>
  <dc:language>en-US</dc:language>
  <cp:lastModifiedBy>Churá Vítězslava</cp:lastModifiedBy>
  <cp:lastPrinted>2015-09-09T15:56:00Z</cp:lastPrinted>
  <dcterms:modified xsi:type="dcterms:W3CDTF">2024-07-31T09:39:00Z</dcterms:modified>
  <cp:revision>3</cp:revision>
  <dc:subject/>
  <dc:title>Žádost o poskytnutí informace ve smyslu zákona č</dc:title>
</cp:coreProperties>
</file>