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le § 25 odst. 6 písm. d) zákona č. 13/1997 Sb., o pozemních komunikacích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ístění inženýrských sítí a jiných nadzemních nebo podzemních vedení všeho druhu v silničním pozemku, na něm nebo           na mostních objekt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ická osoba </w:t>
      </w:r>
      <w:r>
        <w:rPr/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Fyz. osoba podnikající </w:t>
      </w:r>
      <w:r>
        <w:rPr/>
        <w:t>(jméno, příjmení, druh podnik., IČO, adresa sídla podnik., adresa pro doruč.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Právnická osoba </w:t>
      </w:r>
      <w:r>
        <w:rPr/>
        <w:t>(název obchodní firmy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b/>
          <w:bCs/>
          <w:highlight w:val="lightGray"/>
        </w:rPr>
        <w:t>Přesné určení místa</w:t>
      </w:r>
      <w:r>
        <w:rPr>
          <w:b/>
          <w:bCs/>
        </w:rPr>
        <w:t xml:space="preserve"> (číslo silnice/název místní komunikace, staničení, obec, parc. číslo, katastrální územ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Účel zvláštního uží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b/>
          <w:bCs/>
          <w:highlight w:val="lightGray"/>
        </w:rPr>
        <w:t>Doba zvláštního užívání</w:t>
      </w:r>
      <w:r>
        <w:rPr>
          <w:b/>
          <w:bCs/>
        </w:rPr>
        <w:t xml:space="preserve"> (předpokládaný počet let životnosti IS)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Způsob realizace zvláštního užívá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říčné umístění</w:t>
      </w:r>
      <w:r>
        <w:rPr/>
        <w:t xml:space="preserve"> (protlak, překop, překop po půlkách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délné umístění</w:t>
      </w:r>
      <w:r>
        <w:rPr/>
        <w:t xml:space="preserve"> (výkop apod.) /přiložit </w:t>
      </w:r>
      <w:r>
        <w:rPr>
          <w:b/>
          <w:u w:val="single"/>
        </w:rPr>
        <w:t>odůvodnění podélného umístění</w:t>
      </w:r>
      <w:r>
        <w:rPr/>
        <w:t xml:space="preserve"> sítí do tělesa pozemní komunikac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)</w:t>
      </w:r>
      <w:r>
        <w:rPr/>
        <w:t xml:space="preserve"> v silničním pomocném pozem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)</w:t>
      </w:r>
      <w:r>
        <w:rPr/>
        <w:t xml:space="preserve"> ve vozov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FO/PO zodpovědná za průběh Z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jméno a příjmení/název, datum narození/IČ, adresa/sídlo a tel. číslo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Odhadovaný vliv ZU na bezpečnost a plynulost provozu na dotčeném úseku komunikace a návrh            na řešení vzniklé situac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řílohy k žádosti o povolení zvláštního uží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ovolení k provozování předmětu činnosti</w:t>
      </w:r>
      <w:r>
        <w:rPr>
          <w:sz w:val="20"/>
          <w:szCs w:val="20"/>
        </w:rPr>
        <w:t xml:space="preserve"> v rámci zvláštního užívání, pokud je takové povolení zapotřebí podle zvláštních předpisů (výpis z obchodního rejstříku, živnostenské oprávně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 případě zmocnění jiné osoby žadatelem  - </w:t>
      </w:r>
      <w:r>
        <w:rPr>
          <w:b/>
          <w:sz w:val="20"/>
          <w:szCs w:val="20"/>
          <w:u w:val="single"/>
        </w:rPr>
        <w:t>plná moc/pověření</w:t>
      </w:r>
      <w:r>
        <w:rPr>
          <w:sz w:val="20"/>
          <w:szCs w:val="20"/>
        </w:rPr>
        <w:t xml:space="preserve"> k zastupování (kdo ji udělil, komu a v jaké rozsahu byla uděle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situace a vzorové řezy</w:t>
      </w:r>
      <w:r>
        <w:rPr>
          <w:sz w:val="20"/>
          <w:szCs w:val="20"/>
        </w:rPr>
        <w:t xml:space="preserve"> uložení IS, ze které je zřejmé místo a způsob zvláštního užívání a způsob řeš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tanovisko – </w:t>
      </w:r>
      <w:r>
        <w:rPr>
          <w:b/>
          <w:sz w:val="20"/>
          <w:szCs w:val="20"/>
          <w:u w:val="single"/>
        </w:rPr>
        <w:t>souhlas</w:t>
      </w:r>
      <w:r>
        <w:rPr>
          <w:b/>
          <w:sz w:val="20"/>
          <w:szCs w:val="20"/>
        </w:rPr>
        <w:t xml:space="preserve"> vlastníka pozemní komunikace</w:t>
      </w:r>
      <w:r>
        <w:rPr>
          <w:sz w:val="20"/>
          <w:szCs w:val="20"/>
        </w:rPr>
        <w:t xml:space="preserve"> (majetkový správce Správa silnic Olomouckého kraje, SÚ Šumperk – silnice II. a II. třídy nebo Město Jeseník – místní komunik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right" w:pos="9639" w:leader="dot"/>
        </w:tabs>
        <w:autoSpaceDE w:val="false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úhrada správního poplatku</w:t>
      </w:r>
      <w:r>
        <w:rPr>
          <w:sz w:val="20"/>
          <w:szCs w:val="20"/>
        </w:rPr>
        <w:t xml:space="preserve"> dle platného zákona o správních poplatcích č. 634/2004 Sb. v platném znění (</w:t>
      </w:r>
      <w:r>
        <w:rPr>
          <w:b/>
          <w:sz w:val="20"/>
          <w:szCs w:val="20"/>
          <w:u w:val="single"/>
        </w:rPr>
        <w:t>1000,- Kč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O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. dne…………………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odpis žadatele, otisk razítka: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Městský úřad Jeseník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dbor dopravy a silničního hospodářství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arla Čapka 1147/10, 790 01 Jeseník</w:t>
    </w:r>
  </w:p>
  <w:p>
    <w:pPr>
      <w:pStyle w:val="Header"/>
      <w:tabs>
        <w:tab w:val="clear" w:pos="4536"/>
        <w:tab w:val="clear" w:pos="9072"/>
        <w:tab w:val="left" w:pos="5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dot"/>
        <w:tab w:val="right" w:pos="9639" w:leader="dot"/>
      </w:tabs>
      <w:autoSpaceDE w:val="false"/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dot"/>
        <w:tab w:val="right" w:pos="9639" w:leader="dot"/>
      </w:tabs>
      <w:autoSpaceDE w:val="fals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0:00Z</dcterms:created>
  <dc:creator>urban</dc:creator>
  <dc:description/>
  <cp:keywords/>
  <dc:language>en-US</dc:language>
  <cp:lastModifiedBy>urban</cp:lastModifiedBy>
  <cp:lastPrinted>2014-01-15T08:06:00Z</cp:lastPrinted>
  <dcterms:modified xsi:type="dcterms:W3CDTF">2014-02-03T06:55:00Z</dcterms:modified>
  <cp:revision>20</cp:revision>
  <dc:subject/>
  <dc:title>ŽÁDOST O POVOLENÍ ZVLÁŠTNÍHO UŽÍVÁNÍ A                             STANOVENÍ DOPRAVNÍHO ZNAČENÍ</dc:title>
</cp:coreProperties>
</file>