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žádost o vydání  povolení ZŘízení a provozovÁNÍ reklamníCH zařízení V SILNIČNÍM OCHRANNÉM PÁSM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Dle § 31 zákona č. 13/1997 Sb., o pozemních komunikacích, ve znění pozdějších předpisů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ická osoba </w:t>
      </w:r>
      <w:r>
        <w:rPr/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. osoba podnikající </w:t>
      </w:r>
      <w:r>
        <w:rPr/>
        <w:t>(jméno, příjmení, druh podnik., IČO, adresa sídla podnik., adresa pro doruč.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Právnická osoba </w:t>
      </w:r>
      <w:r>
        <w:rPr/>
        <w:t>(název obchodní firmy, IČO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b/>
          <w:bCs/>
          <w:highlight w:val="lightGray"/>
        </w:rPr>
        <w:t>Přesné určení místa</w:t>
      </w:r>
      <w:r>
        <w:rPr>
          <w:b/>
          <w:bCs/>
        </w:rPr>
        <w:t xml:space="preserve"> (číslo silnice/název místní komunikace; obec, parcelní číslo, katastrální územ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>Typ a počet kusů reklamního zařízení:</w:t>
      </w:r>
      <w:r>
        <w:rPr>
          <w:b/>
          <w:bCs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highlight w:val="lightGray"/>
        </w:rPr>
        <w:t>Elektrické osvětlení:</w:t>
      </w:r>
      <w:r>
        <w:rPr>
          <w:b/>
        </w:rPr>
        <w:t xml:space="preserve">   ANO (jakým způsobem) x 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highlight w:val="lightGray"/>
        </w:rPr>
        <w:t>Způsob zabezpečení proti možnému střetu vozidel s konstrukcí reklamního za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Termín od – do (max. 5 let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highlight w:val="lightGray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řílohy k žádosti o povolení zvláštního uží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přehledná </w:t>
      </w:r>
      <w:r>
        <w:rPr>
          <w:b/>
          <w:sz w:val="20"/>
          <w:szCs w:val="20"/>
        </w:rPr>
        <w:t xml:space="preserve">situace </w:t>
      </w:r>
      <w:r>
        <w:rPr>
          <w:sz w:val="20"/>
          <w:szCs w:val="20"/>
        </w:rPr>
        <w:t>s vyznačenou vzdáleností reklamního zařízení od osy silnice nebo přilehlého jízdního pásu (M 1 : 50 000 až 20 000, např. silniční ma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 xml:space="preserve">kopie </w:t>
      </w:r>
      <w:r>
        <w:rPr>
          <w:b/>
          <w:sz w:val="20"/>
          <w:szCs w:val="20"/>
        </w:rPr>
        <w:t>snímku mapy katastru</w:t>
      </w:r>
      <w:r>
        <w:rPr>
          <w:sz w:val="20"/>
          <w:szCs w:val="20"/>
        </w:rPr>
        <w:t xml:space="preserve"> nemovitostí s vyznačeným okótovaným zákresem umístění poutače + </w:t>
      </w:r>
      <w:r>
        <w:rPr>
          <w:b/>
          <w:sz w:val="20"/>
          <w:szCs w:val="20"/>
        </w:rPr>
        <w:t>výpis z katastru</w:t>
      </w:r>
      <w:r>
        <w:rPr>
          <w:sz w:val="20"/>
          <w:szCs w:val="20"/>
        </w:rPr>
        <w:t xml:space="preserve"> nemovitos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návrh</w:t>
      </w:r>
      <w:r>
        <w:rPr>
          <w:sz w:val="20"/>
          <w:szCs w:val="20"/>
        </w:rPr>
        <w:t xml:space="preserve"> reklamního zařízení s okótovanými rozm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0"/>
          <w:szCs w:val="20"/>
        </w:rPr>
        <w:t>souhlas</w:t>
      </w:r>
      <w:r>
        <w:rPr>
          <w:sz w:val="20"/>
          <w:szCs w:val="20"/>
        </w:rPr>
        <w:t xml:space="preserve"> majitele pozemku, na kterém má být reklamní zařízení zřizováno a provozová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stanovisko vlastníka pozemní komunikace</w:t>
      </w:r>
      <w:r>
        <w:rPr>
          <w:sz w:val="20"/>
          <w:szCs w:val="20"/>
        </w:rPr>
        <w:t xml:space="preserve"> (majetkový správce Správa silnic Olomouckého kraje, SÚ Šumper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0"/>
          <w:szCs w:val="20"/>
        </w:rPr>
        <w:t>souhlas</w:t>
      </w:r>
      <w:r>
        <w:rPr>
          <w:sz w:val="20"/>
          <w:szCs w:val="20"/>
        </w:rPr>
        <w:t xml:space="preserve"> Policie ČR DI Jese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plná moc</w:t>
      </w:r>
      <w:r>
        <w:rPr>
          <w:sz w:val="20"/>
          <w:szCs w:val="20"/>
        </w:rPr>
        <w:t xml:space="preserve"> (v případě zastupování žadat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 xml:space="preserve"> firmy žadatele, popř. živnostenský list (postačí kopie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O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…………………. dne…………………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odpis žadatele, otisk razítka: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Městský úřad Jeseník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dbor dopravy a silničního hospodářství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Karla Čapka 1147/10, 790 01 Jeseník</w:t>
    </w:r>
  </w:p>
  <w:p>
    <w:pPr>
      <w:pStyle w:val="Header"/>
      <w:tabs>
        <w:tab w:val="clear" w:pos="4536"/>
        <w:tab w:val="clear" w:pos="9072"/>
        <w:tab w:val="left" w:pos="5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dot"/>
        <w:tab w:val="right" w:pos="9639" w:leader="dot"/>
      </w:tabs>
      <w:autoSpaceDE w:val="false"/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dot"/>
        <w:tab w:val="right" w:pos="9639" w:leader="dot"/>
      </w:tabs>
      <w:autoSpaceDE w:val="fals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9:00Z</dcterms:created>
  <dc:creator>urban</dc:creator>
  <dc:description/>
  <cp:keywords/>
  <dc:language>en-US</dc:language>
  <cp:lastModifiedBy>urban</cp:lastModifiedBy>
  <dcterms:modified xsi:type="dcterms:W3CDTF">2014-02-03T06:45:00Z</dcterms:modified>
  <cp:revision>10</cp:revision>
  <dc:subject/>
  <dc:title>ŽÁDOST O POVOLENÍ ZVLÁŠTNÍHO UŽÍVÁNÍ A                             STANOVENÍ DOPRAVNÍHO ZNAČENÍ</dc:title>
</cp:coreProperties>
</file>